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 pantflaska i månaden viktigaste politiska frågan för Markborna?</w:t>
      </w:r>
    </w:p>
    <w:p>
      <w:pPr>
        <w:pStyle w:val="Normal"/>
        <w:rPr>
          <w:b/>
          <w:b/>
        </w:rPr>
      </w:pPr>
      <w:r>
        <w:rPr>
          <w:b/>
        </w:rPr>
      </w:r>
    </w:p>
    <w:p>
      <w:pPr>
        <w:pStyle w:val="Normal"/>
        <w:rPr/>
      </w:pPr>
      <w:r>
        <w:rPr/>
        <w:t>Efter att ha följt markpolitiken lite från sidan sedan valet läste jag med intresse (före detta?) markbygdspartisten Kenneth Nordströms artikel. Han slår huvudet på spiken när han skriver att markbygdspartiet nästan aldrig kan få igenom sina förslag eftersom det inte går att diskutera med företrädare för ett parti som hela tiden går till personangrepp och som därför ingen vill prata med. När han nu kritiserar sin egen partiledare Henry Sandahl för ”omoget trams” kanske markborna börjar inse vad detta märkliga parti står för. Detta varnade vi moderater för redan innan valet, tyvärr förgäves.</w:t>
      </w:r>
    </w:p>
    <w:p>
      <w:pPr>
        <w:pStyle w:val="Normal"/>
        <w:rPr/>
      </w:pPr>
      <w:r>
        <w:rPr/>
      </w:r>
    </w:p>
    <w:p>
      <w:pPr>
        <w:pStyle w:val="Normal"/>
        <w:rPr/>
      </w:pPr>
      <w:r>
        <w:rPr/>
        <w:t xml:space="preserve">Om jag delar denna åsikt från Nordström blev jag däremot full i skratt när nu även Nordström tar upp frågan om avskaffad lön till oppositionens kommunalråd, och dessutom skriver att det är en av hans viktigaste politiska frågor. Han låter ju precis som en kopia av Henry Sandahl! </w:t>
      </w:r>
    </w:p>
    <w:p>
      <w:pPr>
        <w:pStyle w:val="Normal"/>
        <w:rPr/>
      </w:pPr>
      <w:r>
        <w:rPr/>
      </w:r>
    </w:p>
    <w:p>
      <w:pPr>
        <w:pStyle w:val="Normal"/>
        <w:rPr/>
      </w:pPr>
      <w:r>
        <w:rPr/>
        <w:t>Under fyra år (2002-2006) följde jag på nära håll kommunalrådens arbete i Mark. Jag kan konstatera att min egen bedömning är att båda två under dessa år arbetade betydligt mer än 40 timmar per vecka. Skulle jag gissa handlade det snarare om 60-70 timmar, kanske ännu mer om man räknar med alla telefonsamtal på sena kvällar och annat. Slår man ut lönen på denna arbetstid är ersättningen synnerligen blygsam! Är inte demokratin värd att ha två politiker i denna stora kommun som arbetar heltid för att representera 33.500 medborgare och båda de stora politiska blocken, och ge politiken inflytande över hur kommunen styrs? Är inte kommunalrådens engagemang för en budget som närmar sig 2 miljarder och totalt ca 3.000 anställda värt någonting? Kommunen har för övrigt ett antal heltidsanställda höga tjänstemän som tjänar betydligt mer än kommunalråden.</w:t>
      </w:r>
    </w:p>
    <w:p>
      <w:pPr>
        <w:pStyle w:val="Normal"/>
        <w:rPr/>
      </w:pPr>
      <w:r>
        <w:rPr/>
      </w:r>
    </w:p>
    <w:p>
      <w:pPr>
        <w:pStyle w:val="Normal"/>
        <w:rPr/>
      </w:pPr>
      <w:r>
        <w:rPr/>
        <w:t xml:space="preserve">Enligt Nordström (och Markbygdspartiet?) borde oppositionens kommunalråd inte ha någon lön. Vad skulle då invånarna i Mark spara på detta? Om man tar lönen + sociala avgifter, och sedan drar av det som kommunalrådet varje månad betalar tillbaka till kommunen i kommunalskatt blir kommunens månadskostnad mindre än 40.000 kronor. Utslaget på 33.500 invånare blir det 14 kronor om året eller 1 krona och tjugo öre per månad. Alltså mindre än panten på en 1,5 liters pantflaska. </w:t>
      </w:r>
    </w:p>
    <w:p>
      <w:pPr>
        <w:pStyle w:val="Normal"/>
        <w:rPr/>
      </w:pPr>
      <w:r>
        <w:rPr/>
      </w:r>
    </w:p>
    <w:p>
      <w:pPr>
        <w:pStyle w:val="Normal"/>
        <w:rPr/>
      </w:pPr>
      <w:r>
        <w:rPr/>
        <w:t>Kenneth Nordström tycker alltså att en kostnad motsvarande en pantflaska i månaden för varje markbo är en av de viktigaste politiska frågorna i Mark. Jag tycker det talar för sig själv. Särskilt som han och hans parti utan problem kunde tillstyrka ombyggnad av ett utomhusbad några kilometer från kommunens fina badhus. Kostnad minst 5-6 miljoner, samt en driftskostnad på närmre en miljon per år…..det blir många pantflaskor det!</w:t>
      </w:r>
    </w:p>
    <w:p>
      <w:pPr>
        <w:pStyle w:val="Normal"/>
        <w:rPr/>
      </w:pPr>
      <w:r>
        <w:rPr/>
      </w:r>
    </w:p>
    <w:p>
      <w:pPr>
        <w:pStyle w:val="Normal"/>
        <w:rPr/>
      </w:pPr>
      <w:r>
        <w:rPr/>
        <w:t xml:space="preserve">För oss moderater finns det andra frågor som känns lite viktigare för kommunens framtid. Hur skapar vi ett gott företagsklimat? Hur skall framtidens äldreomsorg se ut? Hur snabbt kan vi införa vårdnadsbidrag i kommunen? Hur fortsätter vi att utveckla skolan? Vad kan kommunen göra för att påverka ombyggnaden av väg 156? </w:t>
      </w:r>
    </w:p>
    <w:p>
      <w:pPr>
        <w:pStyle w:val="Normal"/>
        <w:rPr/>
      </w:pPr>
      <w:r>
        <w:rPr/>
      </w:r>
    </w:p>
    <w:p>
      <w:pPr>
        <w:pStyle w:val="Normal"/>
        <w:rPr/>
      </w:pPr>
      <w:r>
        <w:rPr/>
        <w:t xml:space="preserve">Markbygdspartiet däremot väljer att lägga kraften på att spara in en pantflaska i månaden åt Markborna.  </w:t>
      </w:r>
    </w:p>
    <w:p>
      <w:pPr>
        <w:pStyle w:val="Normal"/>
        <w:rPr/>
      </w:pPr>
      <w:r>
        <w:rPr/>
      </w:r>
    </w:p>
    <w:p>
      <w:pPr>
        <w:pStyle w:val="Normal"/>
        <w:rPr/>
      </w:pPr>
      <w:r>
        <w:rPr/>
      </w:r>
    </w:p>
    <w:p>
      <w:pPr>
        <w:pStyle w:val="Normal"/>
        <w:rPr/>
      </w:pPr>
      <w:r>
        <w:rPr/>
        <w:t>Jan Ericson (m), Ubbhult</w:t>
      </w:r>
    </w:p>
    <w:p>
      <w:pPr>
        <w:pStyle w:val="Normal"/>
        <w:rPr/>
      </w:pPr>
      <w:r>
        <w:rPr/>
        <w:t>Riksdagsledamot och vice kretsordförande</w:t>
      </w:r>
    </w:p>
    <w:p>
      <w:pPr>
        <w:pStyle w:val="Normal"/>
        <w:rPr/>
      </w:pPr>
      <w:r>
        <w:rPr/>
        <w:t>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11:00Z</dcterms:created>
  <dc:creator>jn0828aa</dc:creator>
  <dc:description/>
  <cp:keywords/>
  <dc:language>en-US</dc:language>
  <cp:lastModifiedBy>jn0828aa</cp:lastModifiedBy>
  <dcterms:modified xsi:type="dcterms:W3CDTF">2007-08-23T21:18:00Z</dcterms:modified>
  <cp:revision>7</cp:revision>
  <dc:subject/>
  <dc:title>Viktigaste politiska frågan: Spara in en pantflaska i månaden</dc:title>
</cp:coreProperties>
</file>